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1604010"/>
            <wp:effectExtent l="0" t="0" r="0" b="0"/>
            <wp:docPr id="1" name="z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t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Rivista ufficiale Auxilium Martinetto Oratorio S.Alfonso Under 17 calcio a 5. Lunedì 23/02/04   Anno 1  – n° 13 - €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108"/>
        </w:rPr>
      </w:pPr>
      <w:r>
        <w:rPr>
          <w:sz w:val="108"/>
          <w:highlight w:val="darkBlue"/>
        </w:rPr>
        <w:t>Sommersi dalla neve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055360" cy="3169920"/>
            <wp:effectExtent l="0" t="0" r="0" b="0"/>
            <wp:docPr id="2" name="campoinnev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mpoinneva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169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me si presentava il Sant’Alfonso Park sabato mattina alle h 10,30 (Foto Strazz pres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0"/>
          <w:highlight w:val="lightGray"/>
        </w:rPr>
        <w:t>Una forte nevicata interrompe il campionato e anche l’atteso match di ritorno contro la Nuova Ipeas. Sabato invece obbligatori i tre punti contro il San Paolo per sperare nei play-off. Settimana decisiva anche per il recupero degli infortunati.</w:t>
      </w:r>
    </w:p>
    <w:sectPr>
      <w:type w:val="nextPage"/>
      <w:pgSz w:w="11906" w:h="16838"/>
      <w:pgMar w:left="1134" w:right="1134" w:gutter="0" w:header="0" w:top="899" w:footer="0" w:bottom="1134"/>
      <w:pgBorders w:display="allPages" w:offsetFrom="text">
        <w:top w:val="single" w:sz="12" w:space="19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FFFF"/>
      <w:sz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9:43:00Z</dcterms:created>
  <dc:creator>stefano1</dc:creator>
  <dc:description/>
  <dc:language>en-US</dc:language>
  <cp:lastModifiedBy>stefano1</cp:lastModifiedBy>
  <dcterms:modified xsi:type="dcterms:W3CDTF">2004-04-14T10:04:00Z</dcterms:modified>
  <cp:revision>6</cp:revision>
  <dc:subject/>
  <dc:title> </dc:title>
</cp:coreProperties>
</file>